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онтаж» ИНН 5203002203: компенсационный фонд возмещения вреда – 1 уровень ответственности, компенсационный фонд обеспечения договорных обязательств – 2 уровен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ИВЕР» ИНН 5835115057: компенсационный фонд возмещения вреда – 1 уровень ответственности,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869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18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12-11T11:31:00Z</dcterms:modified>
  <cp:revision>27</cp:revision>
  <dc:subject/>
  <dc:title>Протокол № 1</dc:title>
</cp:coreProperties>
</file>